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Почитувани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шање бр 1 ( добиено по телефон)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е замолувам за информација околу ИПАРД Програмата. Сакам да аплицирам за подигање насад со лешници. Колку треба да е минималната површина на насадот за да може да користам средства од ИПАРД Програмата?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Одговор бр 1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Ве известуваме дека за да може да користете средства од ИПАРД програмата потребно е да имате минимум  0,3 хектари обработлива површина. Доколку имате дополнителни прашања може да се обратите во АФПЗРР, лично, преку е- маил или преку телефон се со цел да добиете квалитени и информации кои ќе ви бидат од корист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verica.pavloska</dc:creator>
  <dc:description/>
  <cp:keywords/>
  <dc:language>en-US</dc:language>
  <cp:lastModifiedBy>verica.pavloska</cp:lastModifiedBy>
  <dcterms:modified xsi:type="dcterms:W3CDTF">2018-11-16T09:39:00Z</dcterms:modified>
  <cp:revision>1</cp:revision>
  <dc:subject/>
  <dc:title>Почитувани</dc:title>
</cp:coreProperties>
</file>